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060"/>
        <w:gridCol w:w="153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OLE_LINK6"/>
            <w:bookmarkStart w:id="1" w:name="OLE_LINK2"/>
            <w:bookmarkStart w:id="2" w:name="_Hlk482437511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b/>
                <w:sz w:val="24"/>
              </w:rPr>
              <w:t>Job Titl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and Development Pillar Chai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er, Board of Director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 of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>3 year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Year 1 – Annual Meeting Chair Elect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>Year 2 – Annual Meeting Chai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4"/>
              </w:rPr>
              <w:t>Year 3 – Education and Development Pillar Ch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mber, Executive Committe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ute to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oting Member of the Board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countabilitie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Member, Presidency member over Member Resource Committe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ittees Headed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and Development Pil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ittee Memb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Meeting Committee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6839585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9.4pt" to="511.1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sition Purpose: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purpose of this position is to act as a mentor to the Annual Meeting Chair and provide guidance in the planning, preparation and evaluation of the UAND Annual Meeting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SSENTIAL JOB RESPONSIBILITIE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Job Function:  </w:t>
            </w:r>
            <w:r>
              <w:rPr>
                <w:rFonts w:cs="Arial" w:ascii="Arial" w:hAnsi="Arial"/>
                <w:bCs/>
                <w:sz w:val="24"/>
              </w:rPr>
              <w:t>Board Responsi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tend quarterly Board of Directors Meetings whenever the Annual Meeting Chair is unable to atten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 committee and planning meetings for the Annual Me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 with the planning and preparation for the Annual Meeting activiti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Job Function:  </w:t>
            </w:r>
            <w:r>
              <w:rPr>
                <w:rFonts w:cs="Arial" w:ascii="Arial" w:hAnsi="Arial"/>
                <w:bCs/>
                <w:sz w:val="24"/>
              </w:rPr>
              <w:t>Annual Meeting Committee</w:t>
            </w:r>
          </w:p>
          <w:p>
            <w:pPr>
              <w:pStyle w:val="BodyTextInden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ssist the Annual Meeting Committee Chair, select dietitians from at least four areas of practice and at   least two different geographical regions to serve on the annual meeting planning committee.</w:t>
            </w:r>
          </w:p>
          <w:p>
            <w:pPr>
              <w:pStyle w:val="Normal"/>
              <w:ind w:left="612" w:hanging="612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 regular meetings with annual meeting planning committee to discuss meeting details and delegate responsibilities to committee memb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</w:rPr>
              <w:t>Provide mentorship and assist in the  efforts of committee members to ensure meeting preparations are being carried out in an efficient and timely manner; preparations include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er Session – Call for abstract, selection, communication with poster participants, day-of preparation and direction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aker Selection – Selection of speakers based on topics requested by previous year’s evaluation, board members, “hot” new topics, etc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t submission and acquis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 board in identifying possible members to work as future Annual Meeting Chair and Annual Meeting Chair Elect.</w:t>
            </w:r>
          </w:p>
          <w:p>
            <w:pPr>
              <w:pStyle w:val="Normal"/>
              <w:ind w:left="63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Job Function:  </w:t>
            </w:r>
            <w:r>
              <w:rPr>
                <w:rFonts w:cs="Arial" w:ascii="Arial" w:hAnsi="Arial"/>
                <w:bCs/>
                <w:sz w:val="24"/>
              </w:rPr>
              <w:t>Annual Meeting Program Detai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Provide mentorship  and assist in the selection of the annual meeting site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</w:rPr>
              <w:t>Provide mentorship  and assist the Annual Meeting Chair to plan meeting organization, set up, meals and break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</w:rPr>
              <w:t>Provide mentorship  and assist the Annual Meeting Chair to correspond with all annual meeting speakers to ensure they receive pertinent information regarding their role as a speaker, as well as any needs they may have as a speak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</w:rPr>
              <w:t>Provide mentorship  and assist the Annual Meeting Chair to compile annual meeting syllabus and oversee its productio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</w:rPr>
              <w:t>Provide mentorship  and assist the Annual Meeting chair with the production of all marketing and registration materials (i.e. postcard, registration brochure, and/or online registration sit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</w:rPr>
              <w:t>Provide mentorship  and assist the Annual Meeting Committee to help increase participation at annual UAND meeting by 5% each yea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</w:rPr>
              <w:t>Provide mentorship and assist in ensuring that sessions at conference that assist in meeting current UAND board goa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Strategic Plan responsibilities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b Function:  </w:t>
            </w:r>
            <w:r>
              <w:rPr>
                <w:rFonts w:cs="Arial" w:ascii="Arial" w:hAnsi="Arial"/>
                <w:b w:val="false"/>
                <w:sz w:val="24"/>
              </w:rPr>
              <w:t>Financial Accountabili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</w:rPr>
              <w:t>Provide mentorship and assist in the management ofexpenses for annual meeting responsib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27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>Job Function:</w:t>
            </w:r>
            <w:r>
              <w:rPr>
                <w:rFonts w:cs="Arial" w:ascii="Arial" w:hAnsi="Arial"/>
                <w:b w:val="false"/>
                <w:sz w:val="24"/>
              </w:rPr>
              <w:t xml:space="preserve">  Education and Development Pillar C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 the Strategic Planning for the Education and Development C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te two to three additional education opportunities each year for the me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end all board meetings and provide report on pillar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ruit new pillar  me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de initial training and mentoring to pillar members</w:t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INIMUM QUALIFICATION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ust be a Registered Dietitian with excellent communication, organizational and customer service skills. Must be able to work independently with very little supervision, meeting deadlines and goals as required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PREFERRED QUALIFICATIONS</w:t>
            </w:r>
          </w:p>
        </w:tc>
      </w:tr>
      <w:tr>
        <w:trPr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pful to have served on the Annual Meeting Planning Committee previousl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HYSICAL DEMANDS &amp; WORKING CONDITIONS OF JOB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t be able to work effectively under high stress condi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360" w:top="1440" w:footer="720" w:bottom="7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7325</wp:posOffset>
          </wp:positionH>
          <wp:positionV relativeFrom="paragraph">
            <wp:posOffset>-28575</wp:posOffset>
          </wp:positionV>
          <wp:extent cx="1647190" cy="945515"/>
          <wp:effectExtent l="0" t="0" r="0" b="0"/>
          <wp:wrapTight wrapText="bothSides">
            <wp:wrapPolygon edited="0">
              <wp:start x="-237" y="0"/>
              <wp:lineTo x="-237" y="21363"/>
              <wp:lineTo x="21679" y="21363"/>
              <wp:lineTo x="21679" y="0"/>
              <wp:lineTo x="-237" y="0"/>
            </wp:wrapPolygon>
          </wp:wrapTight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84170</wp:posOffset>
              </wp:positionH>
              <wp:positionV relativeFrom="paragraph">
                <wp:posOffset>100330</wp:posOffset>
              </wp:positionV>
              <wp:extent cx="3678555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Utah Academy of Nutrition and Diete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23.4pt;mso-wrap-distance-left:9.05pt;mso-wrap-distance-right:9.05pt;mso-wrap-distance-top:0pt;mso-wrap-distance-bottom:0pt;margin-top:7.9pt;mso-position-vertical-relative:text;margin-left:22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Utah Academy of Nutrition and Dietetic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31490</wp:posOffset>
              </wp:positionH>
              <wp:positionV relativeFrom="paragraph">
                <wp:posOffset>38735</wp:posOffset>
              </wp:positionV>
              <wp:extent cx="3422650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Job De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333333" strokeweight="0pt" style="position:absolute;rotation:-0;width:269.5pt;height:27.7pt;mso-wrap-distance-left:9.05pt;mso-wrap-distance-right:9.05pt;mso-wrap-distance-top:0pt;mso-wrap-distance-bottom:0pt;margin-top:3.05pt;mso-position-vertical-relative:text;margin-left:238.7pt;mso-position-horizontal-relative:text">
              <v:textbox>
                <w:txbxContent>
                  <w:p>
                    <w:pPr>
                      <w:pStyle w:val="Heading2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Job D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612" w:hanging="612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09:00Z</dcterms:created>
  <dc:creator>Sherrie Hardy</dc:creator>
  <dc:description/>
  <cp:keywords/>
  <dc:language>en-US</dc:language>
  <cp:lastModifiedBy>Curt</cp:lastModifiedBy>
  <cp:lastPrinted>2003-01-16T17:33:00Z</cp:lastPrinted>
  <dcterms:modified xsi:type="dcterms:W3CDTF">2013-01-06T00:11:00Z</dcterms:modified>
  <cp:revision>13</cp:revision>
  <dc:subject/>
  <dc:title>Job Title:</dc:title>
</cp:coreProperties>
</file>